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应用技术大学</w:t>
      </w:r>
    </w:p>
    <w:p>
      <w:pPr>
        <w:pStyle w:val="Normal"/>
        <w:spacing w:before="624" w:after="0"/>
        <w:jc w:val="center"/>
        <w:rPr/>
      </w:pPr>
      <w:r>
        <w:rPr>
          <w:b/>
          <w:sz w:val="44"/>
          <w:szCs w:val="44"/>
        </w:rPr>
        <w:t>申购大型贵重仪器设备可行性论证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</w:rPr>
        <w:t>设  备  名  称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</w:rPr>
        <w:t>申  请  单  位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</w:rPr>
        <w:t>经  费  来  源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</w:rPr>
        <w:t>申请人（签名）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负责人（签名）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上海应用技术大学资产与实验室管理处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购买单价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人民币以上的仪器设备，需填此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经审核后，一份存资产与实验室管理处，作为考核依据，一份存院（系）作订购依据，一份存申请单位，待设备到货后列入设备档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产仪器设备和进口仪器设备均需填写国内外同类仪器设备型号，国内供应情况、国内仪器设备性能质量及校内同类仪器设备情况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理由论证，包括国内外同类产品质量性能调研情况，及该仪器设备在学科建设，教学实验及科学研究中的详细用途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所购置仪器设备（包括软件）系原仪器设备附件、添置件、或扩大使用功能，请填写上原仪器设备的使用机时，培养人数等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书写时一律用钢笔或毛笔，并使用碳素或蓝黑墨水，亦可用激光打印机打印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必须逐项详细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932"/>
        <w:gridCol w:w="1793"/>
        <w:gridCol w:w="248"/>
        <w:gridCol w:w="87"/>
        <w:gridCol w:w="900"/>
        <w:gridCol w:w="1317"/>
        <w:gridCol w:w="1383"/>
      </w:tblGrid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地点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2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理由及必要性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预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开机时数：分列教学、科研、对外服务、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设备固有的功能、预测能应用的功能及开发新的功能应用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型论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种同档次仪器，不同生产厂家的技术性能、价格、质量、特点及售后服务的比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安装及使用条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有使用环境条件（场地面积、装修、水电、恒温恒湿、防磁防震等）及改造的措施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全使用保障（防毒、防辐射、防爆、用电容量等）及设备安全使用防范措施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、管理人员名单、技术状况及培训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院（部门）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u w:val="single"/>
                <w:bdr w:val="single" w:sz="4" w:space="0" w:color="000000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公章）             年   月  日 </w:t>
            </w:r>
          </w:p>
        </w:tc>
      </w:tr>
      <w:tr>
        <w:trPr>
          <w:trHeight w:val="555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参会人员：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归口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u w:val="single"/>
                <w:bdr w:val="single" w:sz="4" w:space="0" w:color="000000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（公章）             年   月  日</w:t>
            </w:r>
          </w:p>
        </w:tc>
      </w:tr>
      <w:tr>
        <w:trPr>
          <w:trHeight w:val="2309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产与实验室管理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u w:val="single"/>
                <w:bdr w:val="single" w:sz="4" w:space="0" w:color="000000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（公章）             年   月  日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部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u w:val="single"/>
                <w:bdr w:val="single" w:sz="4" w:space="0" w:color="000000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（公章）             年   月  日</w:t>
            </w:r>
          </w:p>
        </w:tc>
      </w:tr>
      <w:tr>
        <w:trPr>
          <w:trHeight w:val="2382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审批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  <w:tab w:val="left" w:pos="6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4:00Z</dcterms:created>
  <dc:creator>姚国英</dc:creator>
  <dc:description/>
  <cp:keywords/>
  <dc:language>en-US</dc:language>
  <cp:lastModifiedBy>Lenovo User</cp:lastModifiedBy>
  <dcterms:modified xsi:type="dcterms:W3CDTF">2018-12-20T01:49:00Z</dcterms:modified>
  <cp:revision>12</cp:revision>
  <dc:subject/>
  <dc:title>上海应用技术学院</dc:title>
</cp:coreProperties>
</file>