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上海应用技术大学实验室特种设备申购资格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16"/>
        <w:gridCol w:w="1251"/>
        <w:gridCol w:w="1718"/>
        <w:gridCol w:w="1565"/>
        <w:gridCol w:w="1033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购单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特种设备名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人员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资格证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购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设备保管（安全责任）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作业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作业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购理由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存放地点和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使用条件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承诺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人承诺按照国家、学校有关实验室特种设备的规定和要求，制定完整的安全操作规程、事故防范措施和应急预案，做好购置、安装、登记、使用、维保和检验等工作，如因不规范操作和管理引起安全事故，由本人承担责任。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购人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设备保管（安全责任）人员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作业人员：</w:t>
            </w:r>
          </w:p>
          <w:p>
            <w:pPr>
              <w:pStyle w:val="Normal"/>
              <w:spacing w:lineRule="auto" w:line="288"/>
              <w:ind w:firstLine="9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所在实验室安全责任人意见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签名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9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9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9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9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签名盖章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资产与实验室管理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签名盖章）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15" w:firstLine="252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252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252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210" w:firstLine="1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/>
        <w:rPr>
          <w:rFonts w:ascii="黑体;SimHei" w:hAnsi="黑体;SimHei" w:eastAsia="黑体;SimHei" w:cs="Times New Roman"/>
        </w:rPr>
      </w:pPr>
      <w:r>
        <w:rPr>
          <w:rFonts w:ascii="黑体;SimHei" w:hAnsi="黑体;SimHei" w:cs="宋体;SimSun" w:eastAsia="黑体;SimHei"/>
          <w:b/>
          <w:bCs/>
        </w:rPr>
        <w:t>备注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本表中的特种设备不含马弗炉、电阻炉等高温设备，真空冷冻干燥机等低温设备；</w:t>
      </w:r>
    </w:p>
    <w:p>
      <w:pPr>
        <w:pStyle w:val="Normal"/>
        <w:spacing w:lineRule="auto" w:line="288"/>
        <w:ind w:left="945" w:hanging="315"/>
        <w:rPr>
          <w:rFonts w:ascii="黑体;SimHei" w:hAnsi="黑体;SimHei" w:eastAsia="黑体;SimHei" w:cs="Times New Roma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申购人、设备保管（安全责任）人、作业人员须是在编人员。安全管理人员和作业人员须取得相应资格，附带资格证原件和复印件；</w:t>
      </w:r>
    </w:p>
    <w:p>
      <w:pPr>
        <w:pStyle w:val="Normal"/>
        <w:spacing w:lineRule="auto" w:line="288"/>
        <w:ind w:firstLine="63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本表一式三份，使用单位执一份、资产与实验室管理处执二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6:00Z</dcterms:created>
  <dc:creator>胡萍</dc:creator>
  <dc:description/>
  <cp:keywords/>
  <dc:language>en-US</dc:language>
  <cp:lastModifiedBy>user</cp:lastModifiedBy>
  <dcterms:modified xsi:type="dcterms:W3CDTF">2024-10-17T04:32:00Z</dcterms:modified>
  <cp:revision>4</cp:revision>
  <dc:subject/>
  <dc:title>上海应用技术学院实验室特种设备申购资格审批表</dc:title>
</cp:coreProperties>
</file>